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05 августа 2015 года № 578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7 августа 201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7"/>
        <w:gridCol w:w="6048"/>
        <w:gridCol w:w="1896"/>
        <w:gridCol w:w="1824"/>
        <w:gridCol w:w="1560"/>
        <w:gridCol w:w="28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о внесении изменений в устав Белояр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7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Подпункт 26 пункта 1 статьи 5 «Вопросы местного значения Белоярского района» изложить в следующей редакции: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ункт 4 пункта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 xml:space="preserve">статьи 11 «Публичные слушания» после слова «района» дополнить словами «, </w:t>
            </w:r>
            <w:r>
              <w:rPr>
                <w:rFonts w:cs="Times New Roman" w:ascii="Times New Roman" w:hAnsi="Times New Roman"/>
              </w:rPr>
              <w:t>за исключением случаев, если в соответствии со статьей 13 Федерального закона от 06 октября 2003 года  № 131-ФЗ «Об общих принципах организации местного самоуправления в Российской Федерации» для преобразования Белоярского района требуется получение согласия населения Белоярского района, выраженного путем голосования либо на сходах граждан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Style w:val="Blk"/>
              </w:rPr>
              <w:t>Пункт 5 статьи 14 «Опрос граждан» после слова «устава» дополнить словами «и в соответствии с законом Ханты-Мансийского автономного округа – Югры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Blk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М.А.Мартынов</w:t>
      </w:r>
    </w:p>
    <w:sectPr>
      <w:type w:val="nextPage"/>
      <w:pgSz w:orient="landscape" w:w="16838" w:h="11906"/>
      <w:pgMar w:left="567" w:right="567" w:gutter="0" w:header="0" w:top="11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3:00Z</dcterms:created>
  <dc:creator>TarasovaAN</dc:creator>
  <dc:description/>
  <cp:keywords/>
  <dc:language>en-US</dc:language>
  <cp:lastModifiedBy>Мартынов Алексей Андреевич</cp:lastModifiedBy>
  <cp:lastPrinted>2015-03-12T17:19:00Z</cp:lastPrinted>
  <dcterms:modified xsi:type="dcterms:W3CDTF">2015-08-18T09:41:00Z</dcterms:modified>
  <cp:revision>27</cp:revision>
  <dc:subject/>
  <dc:title>ЗАКЛЮЧЕНИЕ ПО РЕЗУЛЬТАТАМ</dc:title>
</cp:coreProperties>
</file>